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anuár 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1276"/>
        <w:gridCol w:w="992"/>
        <w:gridCol w:w="1418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3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40486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1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21118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voz smetí + uskladne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ca podnikateľa, s. r. o.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80181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. spravodaj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01307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 hlas, s. r. o., Sabi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štrukcia obecného rozhla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, s. r. o., Záho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5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120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l. modulu mzdy KEO W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0:00Z</dcterms:created>
  <dc:creator>Norika</dc:creator>
  <dc:description/>
  <dc:language>en-US</dc:language>
  <cp:lastModifiedBy>Norika</cp:lastModifiedBy>
  <dcterms:modified xsi:type="dcterms:W3CDTF">2012-02-07T09:50:00Z</dcterms:modified>
  <cp:revision>2</cp:revision>
  <dc:subject/>
  <dc:title/>
</cp:coreProperties>
</file>